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Nutrition Assessment for Weight Manag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Name______________________________</w:t>
        <w:tab/>
        <w:t>Date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__________________________</w:t>
        <w:tab/>
        <w:t>email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are your long term goals? ____________________________________  </w:t>
      </w:r>
    </w:p>
    <w:p>
      <w:pPr>
        <w:pStyle w:val="Normal"/>
        <w:rPr/>
      </w:pPr>
      <w:r>
        <w:rPr/>
        <w:t>_______________________________________________________________</w:t>
        <w:br/>
        <w:t>What are your short term goals?</w:t>
        <w:tab/>
        <w:t>____________________________________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</w:r>
    </w:p>
    <w:p>
      <w:pPr>
        <w:pStyle w:val="Normal"/>
        <w:rPr/>
      </w:pPr>
      <w:r>
        <w:rPr/>
        <w:t>What do you expect to achieve from our work together?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lease report the following as accurately as possible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/>
      </w:pPr>
      <w:r>
        <w:rPr/>
        <w:t>Ht._____</w:t>
        <w:tab/>
        <w:t>Wt. _____</w:t>
        <w:tab/>
      </w:r>
    </w:p>
    <w:p>
      <w:pPr>
        <w:pStyle w:val="Normal"/>
        <w:spacing w:lineRule="auto" w:line="360"/>
        <w:rPr/>
      </w:pPr>
      <w:r>
        <w:rPr>
          <w:bCs/>
        </w:rPr>
        <w:t>Waist circumference at narrowest part_____</w:t>
        <w:tab/>
        <w:t>Hip circumference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Waist circumference at belly button________________</w:t>
      </w:r>
    </w:p>
    <w:p>
      <w:pPr>
        <w:pStyle w:val="Heading2"/>
        <w:rPr/>
      </w:pPr>
      <w:r>
        <w:rPr/>
        <w:t>Medical History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</w:t>
      </w:r>
    </w:p>
    <w:p>
      <w:pPr>
        <w:pStyle w:val="Normal"/>
        <w:rPr/>
      </w:pPr>
      <w:r>
        <w:rPr>
          <w:b/>
        </w:rPr>
        <w:t>Medications___________________________________________________Laboratory information: Date_____________________</w:t>
      </w:r>
    </w:p>
    <w:p>
      <w:pPr>
        <w:pStyle w:val="Normal"/>
        <w:rPr/>
      </w:pPr>
      <w:r>
        <w:rPr/>
        <w:t>Cholesterol_____HDL_____LDL______Triglycerides_______Blood sugar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ight hist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bCs/>
        </w:rPr>
      </w:pPr>
      <w:r>
        <w:rPr>
          <w:bCs/>
        </w:rPr>
        <w:t>Age when weight became a problem for you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How long have you maintained your current weight?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What is the most you have weighed as an adult (exclude pregnancy)?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What is the lowest weight you have sustained for 1 year as an adult?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How frequently does your weight fluctuate more than 5 pounds?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>
          <w:szCs w:val="24"/>
        </w:rPr>
      </w:pPr>
      <w:r>
        <w:rPr>
          <w:szCs w:val="24"/>
        </w:rPr>
        <w:t>Previous methods of wt loss</w:t>
        <w:tab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h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com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mily history</w:t>
      </w:r>
    </w:p>
    <w:p>
      <w:pPr>
        <w:pStyle w:val="Normal"/>
        <w:rPr>
          <w:bCs/>
        </w:rPr>
      </w:pPr>
      <w:r>
        <w:rPr>
          <w:bCs/>
        </w:rPr>
        <w:t>Weight of family members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Please let me know if you feel any of the following describes yo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>
          <w:bCs/>
        </w:rPr>
        <w:t>Anorexia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ab/>
        <w:t>Bulemia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ab/>
        <w:t>Compulsive exercise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ab/>
        <w:t>Night eating syndrome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ab/>
        <w:tab/>
        <w:t>Lack of appetite in the morning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ab/>
        <w:tab/>
        <w:t>Consumption of 50% or more of daily food intake after 6PM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ab/>
        <w:tab/>
        <w:t>Difficulty falling and/or staying asleep</w:t>
        <w:tab/>
      </w:r>
    </w:p>
    <w:p>
      <w:pPr>
        <w:pStyle w:val="Heading2"/>
        <w:rPr/>
      </w:pPr>
      <w:r>
        <w:rPr/>
        <w:t>How do you eat?</w:t>
      </w:r>
    </w:p>
    <w:p>
      <w:pPr>
        <w:pStyle w:val="Normal"/>
        <w:rPr>
          <w:bCs/>
        </w:rPr>
      </w:pPr>
      <w:r>
        <w:rPr>
          <w:b/>
        </w:rPr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985"/>
        <w:gridCol w:w="2238"/>
        <w:gridCol w:w="1783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te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casionall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rely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at in a relaxed mann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at in response to hunger and satie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at when stress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als prepared outside the home (#/wee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at while driving, watching T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Diet hist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do you eat and drink in a typical day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od/Beverag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Dietary Suppl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List any dietary supplements you take.  Include dose, frequency, and reason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pplem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s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requenc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as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hysical activity </w:t>
      </w:r>
    </w:p>
    <w:p>
      <w:pPr>
        <w:pStyle w:val="Footer"/>
        <w:pBdr>
          <w:bottom w:val="single" w:sz="12" w:space="1" w:color="000000"/>
        </w:pBdr>
        <w:tabs>
          <w:tab w:val="clear" w:pos="4320"/>
          <w:tab w:val="clear" w:pos="8640"/>
        </w:tabs>
        <w:spacing w:lineRule="auto" w:line="360"/>
        <w:rPr>
          <w:bCs/>
        </w:rPr>
      </w:pPr>
      <w:r>
        <w:rPr>
          <w:bCs/>
        </w:rPr>
        <w:t>Current exercise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ast exercise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Is there anything else that you feel I should know to help you best?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hank you!  I will get back to you within 1 week with my assessment and plan.</w:t>
      </w:r>
    </w:p>
    <w:p>
      <w:pPr>
        <w:pStyle w:val="Heading1"/>
        <w:rPr>
          <w:rFonts w:eastAsia="Tahoma"/>
          <w:bCs/>
        </w:rPr>
      </w:pPr>
      <w:r>
        <w:rPr>
          <w:rFonts w:eastAsia="Tahoma"/>
          <w:bCs/>
        </w:rPr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6:25:00Z</dcterms:created>
  <dc:creator>Kdolins</dc:creator>
  <dc:description/>
  <cp:keywords/>
  <dc:language>en-US</dc:language>
  <cp:lastModifiedBy>Karen</cp:lastModifiedBy>
  <cp:lastPrinted>2009-01-12T16:52:00Z</cp:lastPrinted>
  <dcterms:modified xsi:type="dcterms:W3CDTF">2009-12-18T16:25:00Z</dcterms:modified>
  <cp:revision>2</cp:revision>
  <dc:subject/>
  <dc:title>Initial Assessment for Weight Management</dc:title>
</cp:coreProperties>
</file>