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PORTS NUTRITION ASSESSM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</w:t>
        <w:tab/>
        <w:t>Dat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</w:t>
        <w:tab/>
        <w:t>Phone #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__________</w:t>
        <w:tab/>
        <w:t>Gender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al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ell me what you would like to achieve through our work together.  Be as specific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ad any medical or orthopedic problems?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on any medications?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allergies?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scribe your workouts, including intensity and dur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rest days do you include in your schedule?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eat or drink before a workout?_____  How soon before?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have?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eat or drink after a workout?_____ How soon after?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have?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ght Histo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______</w:t>
        <w:tab/>
        <w:t>Weight_______</w:t>
        <w:tab/>
        <w:t>Length of time at current wt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weight fluctuate?____  If so, by how much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“ideal” weight?____</w:t>
        <w:tab/>
        <w:t>Do you consciously control your weight?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used any of the following methods to control your weight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Tim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weight loss program (eg Jenny Craig, Weight Watch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supplements (n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diets (eg Slim Fa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ow calorie diet (&lt;1000 calories/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carbohydrate di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counseling (list type of profess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ting Patte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meals do you eat per day?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snacks do you eat per day?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 you typically consume most of your calories?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average number of fruits you eat per week?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average number of dairy foods you eat per week?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ortions of vegetables do you typically eat per week?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times per week do you eat foods prepared outside of the home?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feel you eat slowly, fast, or just right?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void any of the following foods?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red meat</w:t>
        <w:tab/>
        <w:t>____fruit</w:t>
        <w:tab/>
        <w:t>____sweet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poultry</w:t>
        <w:tab/>
        <w:t>____fried foods</w:t>
        <w:tab/>
        <w:t>____alcohol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fish</w:t>
        <w:tab/>
        <w:t>____bread</w:t>
        <w:tab/>
        <w:t>____alcohol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dairy</w:t>
        <w:tab/>
        <w:t>____grains</w:t>
        <w:tab/>
        <w:t>____fats/oil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vegetables</w:t>
        <w:tab/>
        <w:t>____fast food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list everything you ate or drank yesterday (over a 24-hour period).  Include the time you ate and  your best estimate of amount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ratio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much fluid do you typically drink in a day?_______(cups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nd when do you drin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er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exerci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exerci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exerci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ther tim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ment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 xml:space="preserve">Do you take any dietary supplements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trual History (Femal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what age did you begin menses?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menstrual cycles have you had in the past year?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ays are there between cycles?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regularity of your cycles affected by your training regimen?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missed more than 2 menstrual cycles in a row?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had a stress fracture?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Goal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satisfaction with the following fa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080"/>
        <w:gridCol w:w="16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y Satis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mewhat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u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mewhat Dissatisfi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satisfi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hysical 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ular str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 end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body f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athletic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sh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hysical app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following areas do you feel you would benefit from learning more ab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Weigh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Hyd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Pre-event M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Recovery M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Sports Nutrition Recommen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bohyd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ta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er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Maximizing bone mineral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Other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thing else you feel I should know so I can provide the best help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1008" w:gutter="0" w:header="864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position w:val="20"/>
        <w:sz w:val="28"/>
      </w:rPr>
    </w:pPr>
    <w:r>
      <w:rPr>
        <w:color w:val="000080"/>
        <w:position w:val="20"/>
        <w:sz w:val="28"/>
      </w:rPr>
      <w:t xml:space="preserve">Dr. Karen Reznik Dolins             </w:t>
    </w:r>
  </w:p>
  <w:p>
    <w:pPr>
      <w:pStyle w:val="Footer"/>
      <w:jc w:val="center"/>
      <w:rPr>
        <w:sz w:val="28"/>
      </w:rPr>
    </w:pPr>
    <w:r>
      <w:rPr>
        <w:color w:val="000080"/>
        <w:position w:val="20"/>
        <w:sz w:val="28"/>
      </w:rPr>
      <w:t>www.nutriciseDr.com</w:t>
    </w:r>
    <w:r>
      <w:rPr>
        <w:position w:val="20"/>
        <w:sz w:val="28"/>
      </w:rPr>
      <w:t xml:space="preserve">    </w:t>
    </w:r>
    <w:r>
      <w:rPr>
        <w:sz w:val="28"/>
      </w:rPr>
      <w:drawing>
        <wp:inline distT="0" distB="0" distL="0" distR="0">
          <wp:extent cx="8332470" cy="8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3324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50D64"/>
      <w:sz w:val="96"/>
      <w:szCs w:val="1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color w:val="333399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99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3366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14:00Z</dcterms:created>
  <dc:creator>Rsmajlaj</dc:creator>
  <dc:description/>
  <cp:keywords/>
  <dc:language>en-US</dc:language>
  <cp:lastModifiedBy>Karen</cp:lastModifiedBy>
  <cp:lastPrinted>2005-10-19T08:45:00Z</cp:lastPrinted>
  <dcterms:modified xsi:type="dcterms:W3CDTF">2009-12-18T16:14:00Z</dcterms:modified>
  <cp:revision>2</cp:revision>
  <dc:subject/>
  <dc:title>CLIENT INCENTIVE REFERRAL PROGRAM</dc:title>
</cp:coreProperties>
</file>